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695"/>
        <w:gridCol w:w="2160"/>
        <w:gridCol w:w="1079"/>
      </w:tblGrid>
      <w:tr>
        <w:trPr>
          <w:trHeight w:val="1835" w:hRule="atLeast"/>
        </w:trPr>
        <w:tc>
          <w:tcPr>
            <w:tcW w:w="9540" w:type="dxa"/>
            <w:gridSpan w:val="4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19705</wp:posOffset>
                  </wp:positionH>
                  <wp:positionV relativeFrom="paragraph">
                    <wp:posOffset>635</wp:posOffset>
                  </wp:positionV>
                  <wp:extent cx="2200275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339966"/>
                <w:sz w:val="56"/>
                <w:szCs w:val="56"/>
              </w:rPr>
              <w:t>TOETS</w:t>
            </w:r>
          </w:p>
        </w:tc>
      </w:tr>
      <w:tr>
        <w:trPr/>
        <w:tc>
          <w:tcPr>
            <w:tcW w:w="460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ster:      Assisteren spreekuur en operatie</w:t>
            </w:r>
          </w:p>
        </w:tc>
        <w:tc>
          <w:tcPr>
            <w:tcW w:w="3855" w:type="dxa"/>
            <w:gridSpan w:val="2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antal opgaven/vragen: </w:t>
            </w:r>
          </w:p>
        </w:tc>
        <w:tc>
          <w:tcPr>
            <w:tcW w:w="1079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60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ractiviteit: Anesthesiologie</w:t>
            </w:r>
          </w:p>
        </w:tc>
        <w:tc>
          <w:tcPr>
            <w:tcW w:w="3855" w:type="dxa"/>
            <w:gridSpan w:val="2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aal aantal te behalen punten:</w:t>
            </w:r>
          </w:p>
        </w:tc>
        <w:tc>
          <w:tcPr>
            <w:tcW w:w="1079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60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etsnaam/code: praktijktoets pre anesthetisch onderzoek</w:t>
            </w:r>
          </w:p>
        </w:tc>
        <w:tc>
          <w:tcPr>
            <w:tcW w:w="3855" w:type="dxa"/>
            <w:gridSpan w:val="2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antal punten nodig voor voldoende:  </w:t>
            </w:r>
          </w:p>
        </w:tc>
        <w:tc>
          <w:tcPr>
            <w:tcW w:w="1079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dsduur:        10 minuten</w:t>
            </w:r>
          </w:p>
        </w:tc>
        <w:tc>
          <w:tcPr>
            <w:tcW w:w="3855" w:type="dxa"/>
            <w:gridSpan w:val="2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lpmiddelen:      blanco verslag (blz 2)</w:t>
            </w:r>
          </w:p>
        </w:tc>
        <w:tc>
          <w:tcPr>
            <w:tcW w:w="1079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a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:</w:t>
            </w:r>
          </w:p>
        </w:tc>
        <w:tc>
          <w:tcPr>
            <w:tcW w:w="2160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079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r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ats:</w:t>
        <w:tab/>
        <w:tab/>
        <w:tab/>
        <w:t>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tuatie:</w:t>
        <w:tab/>
        <w:tab/>
        <w:t xml:space="preserve">Patiënt (hond) wordt aangeboden voor een operatie.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 leerling voert op correcte wijze het pre-anesthetisch onderzoek uit en legt de bevindingen vast. </w:t>
        <w:tab/>
        <w:tab/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Hiermee rapporteert hij aan de dierenar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ulpmiddelen: </w:t>
        <w:tab/>
        <w:t>Thermometer, stethoscoop, pen en papi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dicator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or beoordeling:</w:t>
        <w:tab/>
        <w:t>Uitvoeren pre-anesthetisch onderzo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kwaamheden:</w:t>
        <w:tab/>
        <w:t>Per item is een punt te behalen.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De leerling is in staat het volgende correct uit te voeren: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Ja</w:t>
        <w:tab/>
        <w:t>nee</w:t>
      </w:r>
    </w:p>
    <w:tbl>
      <w:tblPr>
        <w:tblW w:w="927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1065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ademhaling van de patiënt opnem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pols van de patiënt opnem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temperatuur van de patiënt opnem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huid en beharing beoordel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slijmvliezen van de patiënt controler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ymfeknopen van de patiënt controler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tauscultatie uitvoeren en bevindingen weergev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leerling kan de bevindingen interpreteren me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betrekking tot de normaalwaarden. (dus de student maakt een inschatting van de ASA klasse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leerling kan een schriftelijk verslag maken van d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bevinding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leerling kan verslag uitbrengen van de bevindingen aa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e dierenart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jzondere bevindingen bij de beoordeling, die leiden tot bonus/ maluspunt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am student:</w:t>
        <w:tab/>
        <w:tab/>
        <w:tab/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am patiënt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Bevindingen pre anesthetisch onderzoek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SA klasse (omcirkel het goede):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oelichting bij ASA klasse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Besproken met dierenarts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4"/>
      <w:szCs w:val="20"/>
    </w:rPr>
  </w:style>
  <w:style w:type="paragraph" w:styleId="Ballontekst">
    <w:name w:val="Ballonteks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4:28:00Z</dcterms:created>
  <dc:creator>default</dc:creator>
  <dc:description/>
  <cp:keywords/>
  <dc:language>en-US</dc:language>
  <cp:lastModifiedBy>Administrator</cp:lastModifiedBy>
  <cp:lastPrinted>2008-08-26T16:26:00Z</cp:lastPrinted>
  <dcterms:modified xsi:type="dcterms:W3CDTF">2016-04-11T18:13:00Z</dcterms:modified>
  <cp:revision>6</cp:revision>
  <dc:subject/>
  <dc:title/>
</cp:coreProperties>
</file>